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240"/>
        <w:ind w:firstLine="3092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自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荐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360" w:before="0" w:after="240"/>
        <w:ind w:firstLine="26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填表时间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270"/>
        <w:gridCol w:w="628"/>
        <w:gridCol w:w="719"/>
        <w:gridCol w:w="898"/>
        <w:gridCol w:w="95"/>
        <w:gridCol w:w="264"/>
        <w:gridCol w:w="539"/>
        <w:gridCol w:w="718"/>
        <w:gridCol w:w="359"/>
        <w:gridCol w:w="100"/>
        <w:gridCol w:w="80"/>
        <w:gridCol w:w="719"/>
        <w:gridCol w:w="1312"/>
      </w:tblGrid>
      <w:tr>
        <w:trPr>
          <w:trHeight w:val="34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右：</w:t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二专业及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现从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现居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6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与经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ind w:left="330"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因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0" w:after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6:00Z</dcterms:created>
  <dc:creator>开发部2</dc:creator>
  <dc:description/>
  <cp:keywords/>
  <dc:language>en-US</dc:language>
  <cp:lastModifiedBy>gongsf</cp:lastModifiedBy>
  <cp:lastPrinted>2015-02-15T08:45:00Z</cp:lastPrinted>
  <dcterms:modified xsi:type="dcterms:W3CDTF">2015-02-15T07:56:00Z</dcterms:modified>
  <cp:revision>2</cp:revision>
  <dc:subject/>
  <dc:title>自    荐    表</dc:title>
</cp:coreProperties>
</file>